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vanish/>
          <w:sz w:val="15"/>
          <w:szCs w:val="15"/>
          <w:lang w:eastAsia="it-IT"/>
        </w:rPr>
      </w:pPr>
      <w:r>
        <w:rPr>
          <w:rFonts w:eastAsia="Times New Roman" w:cs="Tahoma" w:ascii="Tahoma" w:hAnsi="Tahoma"/>
          <w:vanish/>
          <w:sz w:val="15"/>
          <w:szCs w:val="15"/>
          <w:lang w:eastAsia="it-IT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05"/>
              <w:gridCol w:w="7133"/>
            </w:tblGrid>
            <w:tr>
              <w:trPr/>
              <w:tc>
                <w:tcPr>
                  <w:tcW w:w="250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Autore</w:t>
                  </w:r>
                </w:p>
              </w:tc>
              <w:tc>
                <w:tcPr>
                  <w:tcW w:w="7133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Irma Londero referente Gruppo di ricerca- azione composto da docenti dei quattro ordini di scuola della rete scolastica “Collinrete”</w:t>
                  </w:r>
                </w:p>
              </w:tc>
            </w:tr>
            <w:tr>
              <w:trPr/>
              <w:tc>
                <w:tcPr>
                  <w:tcW w:w="2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Mail</w:t>
                  </w:r>
                </w:p>
              </w:tc>
              <w:tc>
                <w:tcPr>
                  <w:tcW w:w="71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Irma.londero@libero.it </w:t>
                  </w: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it-IT"/>
                    </w:rPr>
                    <w:t xml:space="preserve">Questo indirizzo e-mail è protetto dallo spam bot. Abilita Javascript per vederlo. </w:t>
                  </w:r>
                </w:p>
              </w:tc>
            </w:tr>
            <w:tr>
              <w:trPr/>
              <w:tc>
                <w:tcPr>
                  <w:tcW w:w="2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Istituto</w:t>
                  </w:r>
                </w:p>
              </w:tc>
              <w:tc>
                <w:tcPr>
                  <w:tcW w:w="71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Rete scolastica Collinrete </w:t>
                  </w:r>
                </w:p>
              </w:tc>
            </w:tr>
            <w:tr>
              <w:trPr/>
              <w:tc>
                <w:tcPr>
                  <w:tcW w:w="2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Titolo del progetto</w:t>
                  </w:r>
                </w:p>
              </w:tc>
              <w:tc>
                <w:tcPr>
                  <w:tcW w:w="71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993300"/>
                      <w:sz w:val="24"/>
                      <w:szCs w:val="24"/>
                      <w:lang w:eastAsia="it-IT"/>
                    </w:rPr>
                    <w:t xml:space="preserve">Curricolo verticale di scienze nell’ambito del progetto “Fare scienze” </w:t>
                  </w:r>
                </w:p>
              </w:tc>
            </w:tr>
            <w:tr>
              <w:trPr/>
              <w:tc>
                <w:tcPr>
                  <w:tcW w:w="2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 xml:space="preserve">Descrizione generale </w:t>
                    <w:br/>
                    <w:t>di argomento e contenuto</w:t>
                  </w:r>
                </w:p>
              </w:tc>
              <w:tc>
                <w:tcPr>
                  <w:tcW w:w="71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Elaborazione del curricolo verticale di scienze dalla scuola dell’infanzia al biennio di scuola secondaria di secondo grado relativo alla competenza”Osservare, descrivere ed analizzare fenomeni appartenenti alla realtà naturale e artificiale e riconoscere nelle sue varie forme i concetti di sistema e di complessità”</w:t>
                  </w:r>
                </w:p>
              </w:tc>
            </w:tr>
            <w:tr>
              <w:trPr/>
              <w:tc>
                <w:tcPr>
                  <w:tcW w:w="2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Classi o età degli alunni</w:t>
                  </w:r>
                </w:p>
              </w:tc>
              <w:tc>
                <w:tcPr>
                  <w:tcW w:w="71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Alunni scuole dell’infanzia, primaria, secondaria di primo grado, secondaria di secondo grado</w:t>
                  </w:r>
                </w:p>
              </w:tc>
            </w:tr>
            <w:tr>
              <w:trPr/>
              <w:tc>
                <w:tcPr>
                  <w:tcW w:w="2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Discipline coinvolte</w:t>
                  </w:r>
                </w:p>
              </w:tc>
              <w:tc>
                <w:tcPr>
                  <w:tcW w:w="71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Scienze</w:t>
                  </w:r>
                </w:p>
              </w:tc>
            </w:tr>
            <w:tr>
              <w:trPr/>
              <w:tc>
                <w:tcPr>
                  <w:tcW w:w="2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 xml:space="preserve">Obiettivi formativi </w:t>
                    <w:br/>
                    <w:t>diretti e indiretti</w:t>
                    <w:br/>
                    <w:t>(conoscenze/abilità/</w:t>
                    <w:br/>
                    <w:t>competenze)</w:t>
                  </w:r>
                </w:p>
              </w:tc>
              <w:tc>
                <w:tcPr>
                  <w:tcW w:w="71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Competenze  nel curricolo: confronto tra docenti  dei quattro ordini di scuola finalizzato alla ricerca di un’adeguata progressione curricolare, in un’ottica di continuità; sperimentazione percorsi didattici; documentazione e diffusione dei percorsi</w:t>
                  </w:r>
                </w:p>
              </w:tc>
            </w:tr>
            <w:tr>
              <w:trPr/>
              <w:tc>
                <w:tcPr>
                  <w:tcW w:w="2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Strategia e tecnica didattica</w:t>
                  </w:r>
                </w:p>
              </w:tc>
              <w:tc>
                <w:tcPr>
                  <w:tcW w:w="71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Metodologia di ricerca- azione</w:t>
                  </w:r>
                </w:p>
              </w:tc>
            </w:tr>
            <w:tr>
              <w:trPr/>
              <w:tc>
                <w:tcPr>
                  <w:tcW w:w="2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Articolazione del progetto:</w:t>
                    <w:br/>
                    <w:t>-tempi</w:t>
                    <w:br/>
                    <w:t>-fasi</w:t>
                    <w:br/>
                    <w:t>-materiali/elaborati prodotti</w:t>
                    <w:br/>
                    <w:t>-logistica</w:t>
                  </w:r>
                </w:p>
              </w:tc>
              <w:tc>
                <w:tcPr>
                  <w:tcW w:w="71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it-IT"/>
                    </w:rPr>
                    <w:t>anno scolastico 2011- 20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Costruzione coordinate epistemologiche e pedagogich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it-IT"/>
                    </w:rPr>
                    <w:t>Fase 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: confronto tra i docenti dei documenti predisposti dai tre Istituti di secondaria di secondo grado in relazione alle competenze di base a conclusione dell’obbligo di istruzion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it-IT"/>
                    </w:rPr>
                    <w:t>Fase 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: confronto tra i docenti dei documenti predisposti dalle scuole del primo ciclo sui nuclei fondanti e in relazione ai traguardi di competenz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Fase 3: individuazione di un modello/matrice comune in cui inserire descrittori, traguardi di competenza, conoscenze ed abilit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Fase 4: presentazione di unità di apprendimento già realizzate o da svilupparsi durante l’anno scolastico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it-IT"/>
                    </w:rPr>
                    <w:t>Materiali prodott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: curricolo verticale di scienze per la competenza “Osservare, descrivere ed analizzare fenomeni appartenenti alla realtà naturale e artificiale e riconoscere nelle sue varie forme i concetti di sistema e di complessità”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Documentazione dei percorsi didattici/unità di apprendimento realizzate nelle sezioni/classi</w:t>
                  </w:r>
                </w:p>
              </w:tc>
            </w:tr>
            <w:tr>
              <w:trPr/>
              <w:tc>
                <w:tcPr>
                  <w:tcW w:w="2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 xml:space="preserve">Materiali di riferimento </w:t>
                    <w:br/>
                    <w:t xml:space="preserve">(bibliografia, sitografia </w:t>
                    <w:br/>
                    <w:t>e allegati)</w:t>
                  </w:r>
                </w:p>
              </w:tc>
              <w:tc>
                <w:tcPr>
                  <w:tcW w:w="71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Allegat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:</w:t>
                    <w:br/>
                  </w: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26262"/>
                        <w:sz w:val="24"/>
                        <w:szCs w:val="24"/>
                        <w:u w:val="single"/>
                        <w:lang w:eastAsia="it-IT"/>
                      </w:rPr>
                      <w:t>Presentazione lavoro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Curricolo vertical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Percorsi didattic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Sintesi progetto “Fare scienze”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626262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22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competenzeprimociclofvg.eu/joomla/index.php/component/joomdoc/doc_download/27-presentazione-lavo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4:00Z</dcterms:created>
  <dc:creator>irma</dc:creator>
  <dc:description/>
  <dc:language>en-US</dc:language>
  <cp:lastModifiedBy>irma</cp:lastModifiedBy>
  <dcterms:modified xsi:type="dcterms:W3CDTF">2012-03-31T07:34:00Z</dcterms:modified>
  <cp:revision>2</cp:revision>
  <dc:subject/>
  <dc:title/>
</cp:coreProperties>
</file>